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88"/>
        <w:gridCol w:w="4324"/>
      </w:tblGrid>
      <w:tr>
        <w:trPr>
          <w:trHeight w:val="931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рау авыл җирлег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бән Кам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 район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харев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95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559, Татарстан Республикасы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убән Кама районы, Сухрау авыл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559, Республика Татарстан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жнекамский р-н, с. Сухарево</w:t>
            </w:r>
          </w:p>
        </w:tc>
      </w:tr>
      <w:tr>
        <w:trPr>
          <w:trHeight w:val="789" w:hRule="atLeast"/>
          <w:cantSplit w:val="true"/>
        </w:trPr>
        <w:tc>
          <w:tcPr>
            <w:tcW w:w="9900" w:type="dxa"/>
            <w:gridSpan w:val="3"/>
            <w:tcBorders>
              <w:bottom w:val="threeDEngrave" w:sz="2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Н 1021602514449, ОКПО 04312305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 1630003210 / КПП 165101001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: 44-11-39, 44-11-44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кс: 44-11-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9 января 2013 г.  № 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б утверждении   Административного </w:t>
      </w:r>
    </w:p>
    <w:p>
      <w:pPr>
        <w:pStyle w:val="Normal"/>
        <w:rPr/>
      </w:pPr>
      <w:r>
        <w:rPr>
          <w:b/>
          <w:bCs/>
        </w:rPr>
        <w:t>регламента</w:t>
      </w:r>
      <w:r>
        <w:rPr/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выдаче архивных справок, архивных выписок, </w:t>
      </w:r>
    </w:p>
    <w:p>
      <w:pPr>
        <w:pStyle w:val="Normal"/>
        <w:rPr/>
      </w:pPr>
      <w:r>
        <w:rPr>
          <w:b/>
          <w:bCs/>
        </w:rPr>
        <w:t xml:space="preserve">копий архивных документов </w:t>
      </w:r>
      <w:r>
        <w:rPr>
          <w:b/>
          <w:bCs/>
          <w:spacing w:val="-1"/>
        </w:rPr>
        <w:t>исполнительным комитетом</w:t>
      </w:r>
    </w:p>
    <w:p>
      <w:pPr>
        <w:pStyle w:val="Normal"/>
        <w:rPr/>
      </w:pPr>
      <w:r>
        <w:rPr>
          <w:b/>
          <w:bCs/>
          <w:spacing w:val="-1"/>
        </w:rPr>
        <w:t xml:space="preserve">Сухаревского сельского поселения Нижнекамского 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  <w:t>муниципального района Республики Татарст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</w:t>
      </w:r>
      <w:r>
        <w:rPr/>
        <w:t xml:space="preserve">1. Утвердить  Административный  регламент предоставления муниципальной услуги по выдаче архивных справок, архивных выписок, </w:t>
      </w:r>
    </w:p>
    <w:p>
      <w:pPr>
        <w:pStyle w:val="Normal"/>
        <w:jc w:val="both"/>
        <w:rPr/>
      </w:pPr>
      <w:r>
        <w:rPr/>
        <w:t xml:space="preserve">копий архивных документов </w:t>
      </w:r>
      <w:r>
        <w:rPr>
          <w:spacing w:val="-1"/>
        </w:rPr>
        <w:t>исполнительным комитетом Сухаре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2.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Руководитель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исполнительного комитета:                                          Р.Р.Га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firstLine="6096"/>
        <w:rPr/>
      </w:pPr>
      <w:r>
        <w:rPr>
          <w:sz w:val="28"/>
          <w:szCs w:val="28"/>
        </w:rPr>
        <w:t>постановлению руководителя ИК</w:t>
      </w:r>
    </w:p>
    <w:p>
      <w:pPr>
        <w:pStyle w:val="Normal"/>
        <w:suppressAutoHyphens w:val="true"/>
        <w:ind w:firstLine="6096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12__ от 09.01.2013г.</w:t>
      </w:r>
    </w:p>
    <w:p>
      <w:pPr>
        <w:pStyle w:val="Normal"/>
        <w:suppressAutoHyphens w:val="true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полнительным комитетом Сухаре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</w:t>
      </w:r>
      <w:r>
        <w:rPr>
          <w:spacing w:val="-1"/>
          <w:sz w:val="28"/>
          <w:szCs w:val="28"/>
        </w:rPr>
        <w:t>исполнительным комитетом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харевского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лучатели муниципальной услуги: физические и юридические лица,</w:t>
      </w:r>
      <w:r>
        <w:rPr>
          <w:sz w:val="28"/>
          <w:szCs w:val="28"/>
        </w:rPr>
        <w:t xml:space="preserve"> индивидуальные предприниматели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8"/>
          <w:lang w:eastAsia="zh-CN"/>
        </w:rPr>
        <w:t>Муниципальная услуга представляется исполнительным комитетом Сухаре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8"/>
          <w:lang w:eastAsia="zh-CN"/>
        </w:rPr>
        <w:t>Место нахождения исполнительного комитета: РТ, Нижнекамский район, с. Сухарево, ул. Пролетарская, д.12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Понедельник-пятница с 8.00 до 16.3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Обед с 11.3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8"/>
          <w:lang w:eastAsia="zh-CN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Suchispolko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Телефон для консультации: 8(8555) 44-11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8"/>
          <w:lang w:eastAsia="zh-CN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от 05.08.2000 №117-ФЗ (далее – Налоговый кодекс РФ) (Собрание законодательства РФ, N 31, 03.08.1998, ст. 3824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 59-ФЗ) (Собрание законодательства РФ, 08.05.2006, № 19, ст. 2060);</w:t>
      </w:r>
    </w:p>
    <w:p>
      <w:pPr>
        <w:pStyle w:val="F"/>
        <w:ind w:left="0" w:hanging="0"/>
        <w:rPr>
          <w:sz w:val="28"/>
          <w:szCs w:val="28"/>
        </w:rPr>
      </w:pPr>
      <w:bookmarkStart w:id="0" w:name="p16"/>
      <w:bookmarkStart w:id="1" w:name="p15"/>
      <w:bookmarkStart w:id="2" w:name="p4"/>
      <w:bookmarkStart w:id="3" w:name="p3"/>
      <w:bookmarkEnd w:id="0"/>
      <w:bookmarkEnd w:id="1"/>
      <w:bookmarkEnd w:id="2"/>
      <w:bookmarkEnd w:id="3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06.10.2003 № 131-ФЗ</w:t>
      </w:r>
      <w:bookmarkStart w:id="4" w:name="p18"/>
      <w:bookmarkStart w:id="5" w:name="p17"/>
      <w:bookmarkEnd w:id="4"/>
      <w:bookmarkEnd w:id="5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20"/>
        <w:jc w:val="both"/>
        <w:rPr/>
      </w:pPr>
      <w:hyperlink r:id="rId5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Административным регламентом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  </w:r>
      </w:hyperlink>
      <w:r>
        <w:rPr>
          <w:rStyle w:val="InternetLink"/>
          <w:rFonts w:cs="Times New Roman"/>
          <w:color w:val="000000"/>
          <w:sz w:val="28"/>
          <w:szCs w:val="28"/>
          <w:u w:val="none"/>
        </w:rPr>
        <w:t>, у</w:t>
      </w:r>
      <w:r>
        <w:rPr>
          <w:sz w:val="28"/>
          <w:szCs w:val="28"/>
        </w:rPr>
        <w:t>твержденным приказом Министерства культуры Российской Федерации от 28.12.2009 № 894 (далее – приказ № 894) (Российская газета, 26.02.2010, № 40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3.06.1996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17.05.2003, № 99-100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spacing w:val="-1"/>
          <w:sz w:val="28"/>
          <w:szCs w:val="28"/>
        </w:rPr>
        <w:t>Сухар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ложением об исполнительном комитет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харевского</w:t>
      </w:r>
      <w:r>
        <w:rPr>
          <w:sz w:val="28"/>
          <w:szCs w:val="28"/>
        </w:rPr>
        <w:t xml:space="preserve"> сельского поселения (далее – Положение об Исполкоме).</w:t>
      </w:r>
    </w:p>
    <w:p>
      <w:pPr>
        <w:pStyle w:val="Normal"/>
        <w:suppressAutoHyphens w:val="tru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социально-правового характера – запрос конкретного лица или организации, связанный с обеспечением прав и законных интересов гражд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 644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>Исполнительный комитет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хар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ч. 3, 5 ст. 4 Федерального закона № 125-ФЗ; ст. 1, п. 1 ч. 2 ст. 5 Закона РТ № 63-ЗРТ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ая справка (архивная  выписка, архивная копия) (приложения № 1-2), ответ, подтверждающий неполноту состава архивных документов по теме запроса, или отсутствие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 5.9.1, п. 5.9 Правил рабо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лениям (запросам): 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х, судебных органов, органов уголовно-исполнительной системы – в течение 8  дней со дня регистрации;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го и тематического характера физических и юридических лиц, индивидуальных предпринимателей – в течение 15 дней со дня регистрации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смотрении 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не более чем на 30 календарных дней с обязательным уведомлением об этом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Федерального закона № 59-ФЗ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Заявление о предоставлении муниципальной услуги с указанием: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юридического лица, индивидуального предпринимателя (для граждан – Ф.И.О.)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го или электронного адреса заявител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(для доверенного лица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формляется в произвольной форме или на бланках, разработанных в архивах (приложение №3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в одном экземпля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7, ст. 8 Федерального закона № 59-ФЗ; ч. 1 ст. 19 Федерального закона № 210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, 10 Закона РТ № 16-ЗРТ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8, 5.10 Прави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.  Несоответствие представленных документов перечню документов, указанных в п. 2.5 настоящего Регламента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личие неоговоренных исправлений в подаваемых докумен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запрашиваемых сведений.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еисправимое  повреждение архив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ст.8, п.6 ст.11 Федерального закона № 59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5 Федерального закона № 125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 Закона РТ № 16-З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 644-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2.11.7.1, 5.1, 5.1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п. 5.8.1, 5.8.2, 5.8.3, пункт 5.10 Правил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 приема  получателя муниципальной услуги (заявителя) 15 минут. 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для отдельных категорий получателей муниципальной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Сухарево, ул.Пролетарская,д.12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 Особенности предоставления муниципальной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l: suchispolkom</w:t>
            </w:r>
            <w:r>
              <w:rPr>
                <w:sz w:val="28"/>
                <w:szCs w:val="28"/>
                <w:u w:val="single"/>
                <w:lang w:val="en-US"/>
              </w:rPr>
              <w:t>@mail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4 ст. 10 Федерального закона № 59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9 Федерального закона № 210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 Закона РТ № 16-ЗРТ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Сухаревского сельского поселения (далее – Поселение)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по письменному заявлению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лично, через доверенное лицо или по почте подает в исполнительный комитет Поселения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оговоренных исправлений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 устно (при осуществлении личного приема) или письм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15 минут.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исполнительного комитета Поселения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архивных документов для исполнения запроса по списку фонд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ку архивного шифра и заголовков с описью де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 предыдущей процедур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готовленные  дела для выявления сведений по теме запро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 исполнительного комитета Поселения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стный просмотр архивных де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едений в архивных документах по теме запро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документа специалист исполнительного комитета Поселения подготавливает текст архивной справки (архивной выписки, архивной копии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руководителю исполнительного комитета Поселения на проверк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по запро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го и тематического характера физических и юридических лиц – в течение трех дней с момента окончания предыдущей процед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ереданная на проверку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Руководитель исполнительного комитета Поселения проверяет архивную справку (архивную выписку, архивную копию) или письмо-ответ. Проверенная архивная справка (архивная выписка, архивная копия) или письмо-ответ передается специалисту исполнительного комитета Поселения для оформ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ереданная на оформление архивная справка (архивная выписка, архивная копия) или письмо-отве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2.6. Специалист исполнительного комитета Поселения печатает на бланке исполнительного комитета архивную справку (архивную выписку, архивную копию), или письмо-от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ередает руководителю исполнительного комитета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о дня поступления на оформление архивной справки (архивной выписки, архивной копии) или письма-отв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ереданная руководителю исполнительного комитета Поселения оформленная архивная справка (архивная выписка, архивная копия), или письмо-отв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Руководитель исполнительного комитета Поселени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архивную справку (архивную выписку, архивную копию) или письмо-отв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одписанная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8. Специалист исполнительного комитета Поселения заверяет печатью подписанную архивную справку (архивную выписку, архивную копию) и направляет по почте простым письмом или в случае личного обращения заявителя  или его доверенного лица в архив выдает ему под расписку при предъявлении паспорта или иного, удостоверяющего личность документа; доверенному лицу – при предъявлении доверенности, оформленной в установленном порядке, документа, удостоверяющего личность. Заявитель расписывается на копии архивной справки (архивной выписки) или на обороте сопроводительного письма к копии документа с указанием даты полу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ые справки, требующие проставления апостиля, направляются вместе с запросом и сопроводительным письмом в Главное архивное управление при Кабинете Министров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исполнен на возмездной основе, справка выдается после представления квитанции об оплате или высылается по почте при поступлении денег на расчетный счет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или направленная по почте архивная справка (архивная выписка, архивная копия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пециалист исполнительного комитета Поселения в случае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 письмом, или по телефону, или электронной поч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оцедуры предусмотренной пунктом 3.2.7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уведомление заявителя об отказе в предоставлении муниципальной услуг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униципальной услуги по заявлению, поступившему  в форме электронного документа через информационно-телекоммуникационные сети общего пользования, в том числе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Заявитель подает заявление в форме электронного документа на электронный адрес Поселения. При оформлении заявления заявитель обязан указать: фамилию, имя, отчество, свой почтовый и электронный адрес и способ получения отв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анное в электронной форме заявление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исполнительного комитета Поселения регистрирует поступившее заявл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зарегистрированное заявл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Специалист исполнительного комитета Поселения распечатывает принятое к рассмотрению заявление, после чего осуществляются процедуры, предусмотренные пунктами 3.2.3. – 3.2.9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4. Предоставление муниципальной услуги </w:t>
      </w:r>
      <w:r>
        <w:rPr>
          <w:sz w:val="28"/>
          <w:szCs w:val="28"/>
        </w:rPr>
        <w:t>п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1. Запрос подается в порядке, предусмотренном пунктами 3.2.1. или 3.3.1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4.2. Запрос регистрируется и передается на исполнение в порядке, предусмотренном пунктами 3.2.2. или 3.3.2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 xml:space="preserve">3.4.3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>, рассматривающий запрос, осуществляет процедуры, предусмотренные пунктами 3.2.3. – 3.2.4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установления необходимости:</w:t>
      </w:r>
    </w:p>
    <w:p>
      <w:pPr>
        <w:pStyle w:val="Normal"/>
        <w:shd w:fill="FFFFFF" w:val="clear"/>
        <w:ind w:left="6" w:right="18"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полнительного изучения архивных документов и проведения работ по поиску сведений специалист исполнительного комитета Поселения определяет необходимый срок для предоставления муниципальной услуги, и направляет запрос руководителю исполнительного комитета Поселения на продление срока.</w:t>
      </w:r>
    </w:p>
    <w:p>
      <w:pPr>
        <w:pStyle w:val="Normal"/>
        <w:shd w:fill="FFFFFF" w:val="clear"/>
        <w:ind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срока установленного пунктом 3.2.4. настоящего Регламента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Результат процедуры: представленный </w:t>
      </w:r>
      <w:r>
        <w:rPr>
          <w:sz w:val="28"/>
          <w:szCs w:val="28"/>
        </w:rPr>
        <w:t xml:space="preserve">руководителю исполнительного комитета Поселения </w:t>
      </w:r>
      <w:r>
        <w:rPr>
          <w:spacing w:val="-1"/>
          <w:sz w:val="28"/>
          <w:szCs w:val="28"/>
        </w:rPr>
        <w:t>на продление срока запрос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4. </w:t>
      </w:r>
      <w:r>
        <w:rPr>
          <w:sz w:val="28"/>
          <w:szCs w:val="28"/>
        </w:rPr>
        <w:t xml:space="preserve">Руководитель исполнительного комитета Поселения </w:t>
      </w:r>
      <w:r>
        <w:rPr>
          <w:spacing w:val="-1"/>
          <w:sz w:val="28"/>
          <w:szCs w:val="28"/>
        </w:rPr>
        <w:t xml:space="preserve">рассматривает запрос и определяет срок исполнения путем наложения визы на запрос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оступления запроса </w:t>
      </w:r>
      <w:r>
        <w:rPr>
          <w:sz w:val="28"/>
          <w:szCs w:val="28"/>
        </w:rPr>
        <w:t>руководителю исполнительного комитета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6" w:right="12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 процедуры: установленный срок предоставления муниципальной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5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после получения  запроса с визой </w:t>
      </w:r>
      <w:r>
        <w:rPr>
          <w:sz w:val="28"/>
          <w:szCs w:val="28"/>
        </w:rPr>
        <w:t>руководителя исполнительного комитета Поселения</w:t>
      </w:r>
      <w:r>
        <w:rPr>
          <w:spacing w:val="-1"/>
          <w:sz w:val="28"/>
          <w:szCs w:val="28"/>
        </w:rPr>
        <w:t xml:space="preserve"> извещает заявителя о продлении срока исполнения запроса.</w:t>
      </w:r>
    </w:p>
    <w:p>
      <w:pPr>
        <w:pStyle w:val="Normal"/>
        <w:shd w:fill="FFFFFF" w:val="clear"/>
        <w:ind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уведомление заявителя о продлении срока предоставления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6.</w:t>
      </w:r>
      <w:r>
        <w:rPr>
          <w:spacing w:val="-1"/>
          <w:sz w:val="28"/>
          <w:szCs w:val="28"/>
        </w:rPr>
        <w:t xml:space="preserve">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осуществляет процедуры:</w:t>
      </w:r>
    </w:p>
    <w:p>
      <w:pPr>
        <w:pStyle w:val="Normal"/>
        <w:shd w:fill="FFFFFF" w:val="clear"/>
        <w:ind w:left="6" w:right="1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ополнительного изучения архивных документов и проведение работ по поиску сведений; 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просов в другие организации для получения дополнительной информации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</w:t>
      </w:r>
      <w:r>
        <w:rPr>
          <w:sz w:val="28"/>
          <w:szCs w:val="28"/>
        </w:rPr>
        <w:t xml:space="preserve">в срок, определенный руководителем исполнительного комитета Поселения, срок исполнения исчисляется с момента регистрации запроса.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явление наличия или отсутствия в муниципальном архиве сведений по теме запроса, направление запроса в другие организаци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7. Специалист исполнительного комитета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ответов на запросы и проведения дополнительной работы осуществляет процедуры, предусмотренные пунктами 3.2.5. – 3.2.9. настоящего Регламен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ная муниципальная услуг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должностного лиц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принимаемого им ре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Досудебное обжал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услуги имеют право на обжалование действий или бездействия специалиста исполнительного комитета Поселения, участвующего в предоставлении услуги, в досудебном порядке - в исполнительный комит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на электронный адрес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амилия гражданина, который подает жалобу, его место жительства или пребывания; наименование и почтовый адрес юридического лица, индивидуального предпри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должности, фамилии, имени и отчества специалиста исполнительного комитета Поселения (при наличии информации), решение, действие (бездействие), которое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ебования о признании  незаконным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9. В случае удовлетворения обращения (жалобы) полностью или частично 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Обращение получателя услуги не рассматривается в следующих случая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щении (жалобе) заявителя не указаны наименование юридического лица и 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подлежит направлению в государственный орган в соответствии с его компетенцией,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Исполнительный комитет Поселения вправе оставить обращение (жалобу)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заявителя содержит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Руководитель исполнительного комитета Поселени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исполнительный комитет Поселения. О данном решении уведомляется заявитель, направивший обращение (жалоб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1. Решение, действие (бездействие) специалиста исполнительного комитета Поселения, ответственного за предоставление муниципальной  услуги могут быть обжалованы в суде в порядке, установленном гражданским и арбитражным процессуальным законодательством Российской Федерации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выдаче архивных справок, архивных выписок, копий архивных документов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19"/>
        <w:gridCol w:w="1417"/>
        <w:gridCol w:w="255"/>
        <w:gridCol w:w="4136"/>
      </w:tblGrid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4137" w:type="dxa"/>
            <w:gridSpan w:val="2"/>
            <w:tcBorders/>
          </w:tcPr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ланк исполнительного комите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40" w:after="120"/>
        <w:ind w:right="5954" w:hanging="0"/>
        <w:jc w:val="center"/>
        <w:rPr/>
      </w:pPr>
      <w:r>
        <w:rPr/>
        <w:t>Архивная справка</w:t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"/>
        <w:gridCol w:w="1559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25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210"/>
        <w:gridCol w:w="376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left="3515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  </w:t>
      </w:r>
    </w:p>
    <w:p>
      <w:pPr>
        <w:pStyle w:val="Normal"/>
        <w:pBdr>
          <w:top w:val="single" w:sz="4" w:space="1" w:color="000000"/>
        </w:pBdr>
        <w:ind w:left="1474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 Административному регламент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луги по выдаче архивных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правок, архивных выписок, коп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рхивных документо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нк исполнитель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ивная вы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№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_______от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рхива               ______________        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3969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у Архивного отдела исполнитель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митета муниципального образования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т ___________________________________</w:t>
      </w:r>
      <w:r>
        <w:rPr>
          <w:sz w:val="28"/>
          <w:szCs w:val="28"/>
          <w:lang w:val="tt-RU"/>
        </w:rPr>
        <w:t>___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(фамилия, имя, отчество заявителя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оживающего(ей) по адресу: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____________________</w:t>
      </w:r>
      <w:r>
        <w:rPr>
          <w:sz w:val="28"/>
          <w:szCs w:val="28"/>
          <w:lang w:val="tt-RU"/>
        </w:rPr>
        <w:t>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лефон: 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рошу выдать архивную справку ___________________________________</w:t>
      </w:r>
      <w:r>
        <w:rPr>
          <w:sz w:val="28"/>
          <w:szCs w:val="28"/>
          <w:lang w:val="tt-RU"/>
        </w:rPr>
        <w:t>_____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tt-RU"/>
        </w:rPr>
        <w:t>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lang w:val="tt-RU"/>
        </w:rPr>
        <w:t>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фамилия, имя, отчество до замужества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  <w:r>
        <w:rPr>
          <w:sz w:val="28"/>
          <w:szCs w:val="28"/>
          <w:lang w:val="tt-RU"/>
        </w:rPr>
        <w:t>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наименование учреждения, отдел, цех, брига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  <w:lang w:val="tt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должност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о стаже за годы __________________________________________________________</w:t>
      </w:r>
      <w:r>
        <w:rPr>
          <w:sz w:val="28"/>
          <w:szCs w:val="28"/>
          <w:lang w:val="tt-RU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о зарплате за годы _____________________________________________________</w:t>
      </w:r>
      <w:r>
        <w:rPr>
          <w:sz w:val="28"/>
          <w:szCs w:val="28"/>
          <w:lang w:val="tt-RU"/>
        </w:rPr>
        <w:t>_______________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об учебе _______________________________________________________________</w:t>
      </w:r>
      <w:r>
        <w:rPr>
          <w:sz w:val="28"/>
          <w:szCs w:val="28"/>
          <w:lang w:val="tt-RU"/>
        </w:rPr>
        <w:t>______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sz w:val="28"/>
          <w:szCs w:val="28"/>
        </w:rPr>
        <w:t>за годы ________________________________________________________________</w:t>
      </w:r>
      <w:r>
        <w:rPr>
          <w:sz w:val="28"/>
          <w:szCs w:val="28"/>
          <w:lang w:val="tt-RU"/>
        </w:rPr>
        <w:t>_________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ь заяв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96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529" w:hanging="0"/>
        <w:jc w:val="both"/>
        <w:rPr>
          <w:rFonts w:eastAsia="Times New Roman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ind w:left="55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nformat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876425" cy="49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3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71755</wp:posOffset>
                </wp:positionV>
                <wp:extent cx="495300" cy="428625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65pt" to="179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20256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445</wp:posOffset>
                </wp:positionV>
                <wp:extent cx="1876425" cy="464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-0.3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93345</wp:posOffset>
                </wp:positionV>
                <wp:extent cx="1600200" cy="342900"/>
                <wp:effectExtent l="5080" t="5080" r="571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Исполкома производит проверк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7.3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Исполкома производит проверку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28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54610</wp:posOffset>
                </wp:positionV>
                <wp:extent cx="2571750" cy="990600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45pt;margin-top:4.3pt;width:202.4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87630</wp:posOffset>
                </wp:positionV>
                <wp:extent cx="18992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9pt" to="221.4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749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190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53035</wp:posOffset>
                </wp:positionV>
                <wp:extent cx="0" cy="3143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05pt" to="425.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123825</wp:posOffset>
                </wp:positionV>
                <wp:extent cx="4102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75pt;margin-top:9.7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оответствуют</w:t>
        <w:tab/>
        <w:t xml:space="preserve">п.2.5                                                                                                                         Не соответствуют  п.2.5..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9.2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7465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 – 15 минут (в день поступ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9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гистрация заявления и документов – 15 минут (в день поступ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</wp:posOffset>
                </wp:positionV>
                <wp:extent cx="1981200" cy="360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25pt;width:155.9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регистрированное заявление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21082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85725</wp:posOffset>
                </wp:positionV>
                <wp:extent cx="1533525" cy="387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сведений, содержащихся в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6.75pt;width:120.7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сведений, содержащихся в докумен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111125</wp:posOffset>
                </wp:positionV>
                <wp:extent cx="2472690" cy="769620"/>
                <wp:effectExtent l="16510" t="5080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8.75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рассмотр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192405</wp:posOffset>
                </wp:positionV>
                <wp:extent cx="1019810" cy="15938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5.15pt;width:80.3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4510</wp:posOffset>
                </wp:positionH>
                <wp:positionV relativeFrom="paragraph">
                  <wp:posOffset>145415</wp:posOffset>
                </wp:positionV>
                <wp:extent cx="1019810" cy="40132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1.45pt;width:80.25pt;height:3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4290</wp:posOffset>
                </wp:positionH>
                <wp:positionV relativeFrom="paragraph">
                  <wp:posOffset>10160</wp:posOffset>
                </wp:positionV>
                <wp:extent cx="591185" cy="35369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0.8pt;width:46.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снований дл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услуги                                                                                                                           Наличие основа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п. 2.9                                                                                                                                        предусмотренных п. 2.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1678305" cy="5867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архивных фондов и определение необходимости дополнитель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4.4pt;width:132.1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архивных фондов и определение необходимости дополнитель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82880</wp:posOffset>
                </wp:positionV>
                <wp:extent cx="1600200" cy="5867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4.4pt;width:125.95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исьм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4445</wp:posOffset>
                </wp:positionV>
                <wp:extent cx="0" cy="168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35pt" to="44.7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</wp:posOffset>
                </wp:positionV>
                <wp:extent cx="1270" cy="1689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35pt;width:0.0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</w:t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40005</wp:posOffset>
                </wp:positionV>
                <wp:extent cx="895985" cy="41465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15pt;width:70.55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48260</wp:posOffset>
                </wp:positionV>
                <wp:extent cx="2472690" cy="769620"/>
                <wp:effectExtent l="16510" t="5080" r="171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х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3.8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х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10160</wp:posOffset>
                </wp:positionV>
                <wp:extent cx="1270" cy="1797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8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43180</wp:posOffset>
                </wp:positionV>
                <wp:extent cx="1600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ное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3.4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ное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71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.9pt" to="240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66179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130.7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8565</wp:posOffset>
                </wp:positionH>
                <wp:positionV relativeFrom="paragraph">
                  <wp:posOffset>32385</wp:posOffset>
                </wp:positionV>
                <wp:extent cx="324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.5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270" cy="2209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32385</wp:posOffset>
                </wp:positionV>
                <wp:extent cx="1270" cy="4006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.5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6390</wp:posOffset>
                </wp:positionH>
                <wp:positionV relativeFrom="paragraph">
                  <wp:posOffset>62230</wp:posOffset>
                </wp:positionV>
                <wp:extent cx="1270" cy="159639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4.9pt;width:0.05pt;height:1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личие необходимости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118110</wp:posOffset>
                </wp:positionV>
                <wp:extent cx="1270" cy="2101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9.3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8"/>
          <w:szCs w:val="28"/>
        </w:rPr>
        <w:t>в продлении срока                                                                                                 Отсутствие необходимости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2415</wp:posOffset>
                </wp:positionH>
                <wp:positionV relativeFrom="paragraph">
                  <wp:posOffset>105410</wp:posOffset>
                </wp:positionV>
                <wp:extent cx="1270" cy="210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в продлении срока</w:t>
      </w:r>
    </w:p>
    <w:p>
      <w:pPr>
        <w:pStyle w:val="Normal"/>
        <w:jc w:val="both"/>
        <w:rPr>
          <w:rFonts w:eastAsia="Times New Roma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1600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прос о продлении с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.8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прос о продлении сро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6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</wp:posOffset>
                </wp:positionV>
                <wp:extent cx="1981200" cy="3524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документа, являющегося результато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8pt;width:15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документа, являющегося результато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270" cy="5143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3pt;width:0.1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118110</wp:posOffset>
                </wp:positionV>
                <wp:extent cx="61912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3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6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83185</wp:posOffset>
                </wp:positionV>
                <wp:extent cx="0" cy="2095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.55pt" to="24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rFonts w:eastAsia="Times New Roma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32385</wp:posOffset>
                </wp:positionV>
                <wp:extent cx="1600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ве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.5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ве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6"/>
          <w:sz w:val="28"/>
          <w:szCs w:val="28"/>
        </w:rPr>
        <w:t xml:space="preserve">                                </w:t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600200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исанная 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0.05pt;width:12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исанная 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9715</wp:posOffset>
                </wp:positionH>
                <wp:positionV relativeFrom="paragraph">
                  <wp:posOffset>48260</wp:posOffset>
                </wp:positionV>
                <wp:extent cx="309245" cy="1016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.8pt;width:24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51435</wp:posOffset>
                </wp:positionV>
                <wp:extent cx="19812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нный (направленный результат усл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4.0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нный (направленный результат услу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60960</wp:posOffset>
                </wp:positionV>
                <wp:extent cx="1270" cy="3244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.8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965</wp:posOffset>
                </wp:positionH>
                <wp:positionV relativeFrom="paragraph">
                  <wp:posOffset>384810</wp:posOffset>
                </wp:positionV>
                <wp:extent cx="102362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0.3pt;width:8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                    </w:t>
      </w:r>
      <w:r>
        <w:rPr>
          <w:spacing w:val="-6"/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rFonts w:eastAsia="Times New Roman"/>
          <w:spacing w:val="-6"/>
          <w:sz w:val="28"/>
          <w:szCs w:val="28"/>
        </w:rPr>
        <w:t xml:space="preserve">       </w:t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ind w:left="55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справочное)</w:t>
      </w:r>
    </w:p>
    <w:p>
      <w:pPr>
        <w:pStyle w:val="Normal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ind w:left="524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олжностных лиц, ответственных за предоставление муниципаль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Исполнительный комитет Сухаре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E-mal: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mail.ru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E-mal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chispolkom.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lang w:val="en-US"/>
                </w:rPr>
                <w:t>mail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kern w:val="2"/>
      <w:sz w:val="43"/>
      <w:szCs w:val="43"/>
      <w:lang w:val="en-US"/>
    </w:rPr>
  </w:style>
  <w:style w:type="character" w:styleId="InternetLink">
    <w:name w:val="Hyperlink"/>
    <w:basedOn w:val="Style13"/>
    <w:rPr>
      <w:rFonts w:ascii="Arial" w:hAnsi="Arial" w:cs="Times New Roman"/>
      <w:color w:val="0058B3"/>
      <w:sz w:val="20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">
    <w:name w:val="t"/>
    <w:basedOn w:val="Normal"/>
    <w:qFormat/>
    <w:pPr/>
    <w:rPr>
      <w:color w:val="000080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http://archives.ru/documents/regulations/adm_reglam16397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mailto:st.gorod-2571@mail.ru" TargetMode="External"/><Relationship Id="rId10" Type="http://schemas.openxmlformats.org/officeDocument/2006/relationships/hyperlink" Target="mailto:st.gorod-2571@mail.ru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0:00Z</dcterms:created>
  <dc:creator>user</dc:creator>
  <dc:description/>
  <cp:keywords/>
  <dc:language>en-US</dc:language>
  <cp:lastModifiedBy>Admin</cp:lastModifiedBy>
  <cp:lastPrinted>2012-11-26T16:21:00Z</cp:lastPrinted>
  <dcterms:modified xsi:type="dcterms:W3CDTF">2013-01-29T17:30:00Z</dcterms:modified>
  <cp:revision>10</cp:revision>
  <dc:subject/>
  <dc:title>Типовой административный регламент</dc:title>
</cp:coreProperties>
</file>